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260807.01 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ГАОУСПО РК «Сыктывкарский торгов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Фомина Мария Васильевна  - преподаватель 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Экспертного совета №____________  от «____»__________20__ г.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рофессии (профессиям) Н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0807.01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е о математике как о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Justify2"/>
        <w:spacing w:before="280" w:after="280"/>
        <w:contextualSpacing/>
        <w:jc w:val="both"/>
        <w:rPr/>
      </w:pPr>
      <w:r>
        <w:rPr/>
        <w:t xml:space="preserve"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Justify2"/>
        <w:spacing w:before="280" w:after="280"/>
        <w:contextualSpacing/>
        <w:jc w:val="both"/>
        <w:rPr/>
      </w:pPr>
      <w:r>
        <w:rPr/>
        <w:t xml:space="preserve"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Justify2"/>
        <w:spacing w:before="0" w:after="0"/>
        <w:contextualSpacing/>
        <w:jc w:val="both"/>
        <w:rPr/>
      </w:pPr>
      <w:r>
        <w:rPr/>
        <w:t xml:space="preserve">- 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различных процессов окружающего мир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е буквенных выражений, включающих степени, радикала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 неравенства, простейшие иррациональные и тригонометрические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 изобра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й функции; описания с помощью функций различных зависимостей, представления их графически, интерпретации графиков; решения прикладных задач; исследования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ые материалы и вычислительные св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_</w:t>
      </w:r>
      <w:r>
        <w:rPr>
          <w:rFonts w:cs="Times New Roman" w:ascii="Times New Roman" w:hAnsi="Times New Roman"/>
          <w:sz w:val="24"/>
          <w:szCs w:val="24"/>
          <w:u w:val="single"/>
        </w:rPr>
        <w:t>409</w:t>
      </w:r>
      <w:r>
        <w:rPr>
          <w:rFonts w:cs="Times New Roman" w:ascii="Times New Roman" w:hAnsi="Times New Roman"/>
          <w:sz w:val="24"/>
          <w:szCs w:val="24"/>
        </w:rPr>
        <w:t>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__</w:t>
      </w:r>
      <w:r>
        <w:rPr>
          <w:rFonts w:cs="Times New Roman" w:ascii="Times New Roman" w:hAnsi="Times New Roman"/>
          <w:sz w:val="24"/>
          <w:szCs w:val="24"/>
          <w:u w:val="single"/>
        </w:rPr>
        <w:t>273</w:t>
      </w:r>
      <w:r>
        <w:rPr>
          <w:rFonts w:cs="Times New Roman" w:ascii="Times New Roman" w:hAnsi="Times New Roman"/>
          <w:sz w:val="24"/>
          <w:szCs w:val="24"/>
        </w:rPr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__</w:t>
      </w:r>
      <w:r>
        <w:rPr>
          <w:rFonts w:cs="Times New Roman" w:ascii="Times New Roman" w:hAnsi="Times New Roman"/>
          <w:sz w:val="24"/>
          <w:szCs w:val="24"/>
          <w:u w:val="single"/>
        </w:rPr>
        <w:t>136</w:t>
      </w:r>
      <w:r>
        <w:rPr>
          <w:rFonts w:cs="Times New Roman" w:ascii="Times New Roman" w:hAnsi="Times New Roman"/>
          <w:sz w:val="24"/>
          <w:szCs w:val="24"/>
        </w:rPr>
        <w:t>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 в форме  - экзам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caps/>
        </w:rPr>
        <w:t>«</w:t>
      </w:r>
      <w:r>
        <w:rPr/>
        <w:t>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05"/>
        <w:gridCol w:w="68"/>
        <w:gridCol w:w="68"/>
        <w:gridCol w:w="8872"/>
        <w:gridCol w:w="1734"/>
        <w:gridCol w:w="1537"/>
      </w:tblGrid>
      <w:tr>
        <w:trPr>
          <w:trHeight w:val="70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систематизация школьного курса математики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: «Сокращение дроб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: «Решение линейных уравнений и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: «Решение квадратных уравнений и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: «Построение графиков функций, определение свойства функц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римеров на сокращение дробей, решение уравнений и неравенст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ригонометрические функции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Тригонометрические функции числового аргумента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 числового аргу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«Радианная мера уг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«Таблица значений тригонометрических уг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«Основные формулы тригономет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Формулы сло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«Формулы привед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«Формулы суммы и раз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«Формулы двойного аргумент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«Формулы половинного угл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игонометрические функции числового аргу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примеров на  использование тригонометрических формул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игонометрические функции и их графики. Тригонометрические уравнения.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 и их граф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в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в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граф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ые тригонометрические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тригонометрически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решения тригонометрический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праж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. Тригонометрические уравне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имеров на преобразование графиков, решение тригонометрических уравн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реометрия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сиомы стереометрии и их простейшие 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ы стереометрии и их простейшие следств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ы стереометрии и их простейшие св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раллельности прямой и плоск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раллельности плоск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Свойства параллельных плоск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Решение задач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ых и плоскост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ы стереометрии и их простейшие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раллельности прямой и плос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раллельности плоск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пендикулярность прямых и плоскостей.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пендикулярность прямых и плоскосте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пендикулярность прямой и плоск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ерпендикуляр и наклонная к плоскости, проекция наклонной на плос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Теорема о трех перпендикуляр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Перпендикулярности плоск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Угол между скрещивающимися прямы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Угол между прямой и плоскость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Решение задач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пендикулярность прямых и плоскос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пендикулярность прямой и плос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ерпендикуляр и наклонная к плоскости, проекция наклонной на плоск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трех перпендикуля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ости плоск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скрещивающимися прям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 и ее применение.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. Нахождение производной.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ащение производной. Понятие о производной. Нахождение производной функц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ащение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о произв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Правила вычисления производ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Производная сложной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Производная тригонометрически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Решение упражнен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изводна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имеров на приращение функции, нахождение производных функц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производной.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тод интервал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сательная к графику функций. Применение производной к исследованию функц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ение неравенств методом интерв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Касательная к графику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знак возрастания (убывания)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Исследование функций на экстрему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Наибольшее и наименьшее 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Решение упражнен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менение производн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имеров на применение производно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бразная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Первообразная функции.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13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ервообразная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 «Основное свойство первообраз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ешение упражнен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имеров на нахождение первообразно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реометрия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Многогран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Тела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бъ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ногогранники. Тела вращ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ъемы многогранников, тел вращ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торение. Решение задач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 «Двугранные и многогранные угл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 «Призма и ее элемен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 «Площадь боковой поверхности прямой призм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 «Прямоугольный параллелепипед. Куб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 «Пирамида и ее элемен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7 «Усеченная пирамид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8 «Площадь боковой поверхности пирами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9 «Решение задач по теме « Многогранники»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0 «Прямой цилинд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1 «Прямой кону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2 «Шар и сфер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3 «Решение задач по теме «Тела вращения»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4 «Объемы многогран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5 «Объемы тел враще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ногогранники. Тела вращения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имеров на многогранники, тела вращения, объе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Общие понятия степени.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ой степ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 «Иррациональные уравн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 «Степень с иррациональным показателе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 «Действия со степеням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имеров на степен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ная функция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92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казательная функция и ее св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 «Решение простейших показательных урав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 «Решение показательных урав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 «Системы показательных урав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 «Решение показательных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 «Решение упражнен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казательная функц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имеров на показательную функцию, показательные уравнения и неравен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арифмическая функция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93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огарифмы и их св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 «Логарифмическая функ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 «Логарифмические уравн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 «Системы логарифмических уравне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 «Логарифмические неравен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 «Решение упражнен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огарифмическая функц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меров на логарифмические функции и ее свойства, решение логарифмических уравнений и неравенст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 и первообразная показательной и логарифмической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29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оизводная показательной функци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 «Производная логарифмической функ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3 «Степенная функция и ее производная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 «Первообразная показательной функ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 «Первообразная логарифмической функ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 «Урок-обобщение на тему «Показательная, степенная, логарифмическая функции»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изводная и первообразная показательной и логарифмической функц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Зачет по тем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Показательная, степенная, логарифмическая функц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меров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ую и первообразную показательной и логарифмической функ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фессионально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и неравенст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и неравен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Тригонометрические выра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Решение тригонометрических урав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Производная. Применение производ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Первообраз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Объемы многогранн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Объемы тел вра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Решение показательных уравнений и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Решение логарифмических уравнений и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«Производная показательной и логарифмической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Решение задач с практическим содержание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меров на повторени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атематик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ы для обучающих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истематизированные по темам наглядные пособия, раздаточный материал (карто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ы с лицензионным программным обеспеч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е накопител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ключение к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7"/>
          <w:w w:val="10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олмогоров А.Н. Алгебра и начала анализа 10-11 класс, -М : Просвещение, 2008. – 384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pacing w:val="-7"/>
          <w:w w:val="101"/>
          <w:sz w:val="28"/>
          <w:szCs w:val="28"/>
        </w:rPr>
        <w:t xml:space="preserve"> Погорелов А.В. Геометрия 7-11 класс. –М: Просвещение, 1997. – 383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Алимов Ш.А.Учебник «Алгебра 10-11» - М.: Просвещение, 2006.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2. Атанасян Л.С. Учебник «Геометрия 10-11» -М.: Просвещение, 2006. 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3. Башмаков М. И. Алгебра и начала анализа 10-11 кл.- М.: Просвещение, 2005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4. Афанасьева Т.Л., Тапилина Л.А.  Алгебра и начала анализа.1999, 168с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5. Дудницын Ю.П., Кронгауз В.Л. Контрольные работы по алгебре и началам анализа. 10 класс.  2007, 63с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6. Дудницын Ю.П., Кронгауз В.Л. Контрольные работы по алгебре и началам анализа. 11 класс.  2008, 63с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7. Глазков Ю.А., Варшавский И.К., Гаиашвили М.Я. Тесты по алгебре и началам анализа. 10 класс. 2010, 112с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8. Глазков Ю.А., Варшавский И.К., Гаиашвили М.Я. Тесты по алгебре и началам анализа, 11 класс, 2010, 80с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9. Рабинович Е.М. Геометрия. Задачи и упражнения на готовых чертежах. 10-11 классы.  (2006, 80с.)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</w:t>
      </w:r>
      <w:r>
        <w:rPr>
          <w:b/>
          <w:caps/>
        </w:rPr>
        <w:t>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даний, исследований.</w:t>
      </w:r>
    </w:p>
    <w:tbl>
      <w:tblPr>
        <w:tblW w:w="109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3430"/>
      </w:tblGrid>
      <w:tr>
        <w:trPr>
          <w:trHeight w:val="28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5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</w:tc>
      </w:tr>
      <w:tr>
        <w:trPr>
          <w:trHeight w:val="143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Justify2"/>
              <w:numPr>
                <w:ilvl w:val="0"/>
                <w:numId w:val="3"/>
              </w:numPr>
              <w:spacing w:before="0" w:after="0"/>
              <w:ind w:left="248" w:hanging="248"/>
              <w:contextualSpacing/>
              <w:jc w:val="both"/>
              <w:rPr/>
            </w:pPr>
            <w:r>
              <w:rPr/>
      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воения способов решения матема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устного опроса, тестов;</w:t>
            </w:r>
          </w:p>
        </w:tc>
      </w:tr>
      <w:tr>
        <w:trPr>
          <w:trHeight w:val="1151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284" w:righ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ка правильности употребления материала при решении задач;</w:t>
            </w:r>
          </w:p>
        </w:tc>
      </w:tr>
      <w:tr>
        <w:trPr>
          <w:trHeight w:val="114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284" w:righ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ка продуктивного овладения материалом и умения применять эти знания;</w:t>
            </w:r>
          </w:p>
        </w:tc>
      </w:tr>
      <w:tr>
        <w:trPr>
          <w:trHeight w:val="976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284" w:right="283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ый характер различных процессов окружающего мир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ка результатов выполнения тестовых заданий, письменных работ;</w:t>
            </w:r>
          </w:p>
        </w:tc>
      </w:tr>
      <w:tr>
        <w:trPr>
          <w:trHeight w:val="976" w:hRule="atLeast"/>
        </w:trPr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, сочетая устные и письменные прие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 известным формулам и правилам преобразование буквенных выражений, включающих степени,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а, логарифмы и тригонометрические функции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и буквенных выражений, осуществляя необходимые подстановки и преобразования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функции по значению аргумента при различных способах задания функции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изученных функций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графику поведение и свойства функций, находить по графику функции наибольшие и наименьшие значения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оизводные и первообразные элементарных функций, используя справочные материалы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, показательные и логарифмические уравнения и  неравенства, простейшие иррациональные и тригонометрические уравнения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на координатной плоскости множества решений простейших уравнений и их систем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моделях пространственные формы; соотносить трехмерные объекты с их описаниями,  изображениями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ямых и плоскостей в пространстве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 простейших случаях взаимное расположение в пространстве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сновные многогранники и круглые тела; выполнять чертежи по условиям задач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стереометрических задач планиметрические факты и методы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94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ные рассуждения в ходе решения задач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тестовых заданий, письменных работ;</w:t>
            </w:r>
          </w:p>
        </w:tc>
      </w:tr>
      <w:tr>
        <w:trPr>
          <w:trHeight w:val="2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й функции; описания с помощью функций различных зависимостей, представления их графически, интерпретации графиков; решения прикладных задач; исследования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ые материалы и вычислительные свойства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ка продуктивного овладения материалом и умения применять эти знания;</w:t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8"/>
    <w:qFormat/>
    <w:rPr>
      <w:rFonts w:ascii="Trebuchet MS" w:hAnsi="Trebuchet MS" w:cs="Trebuchet MS"/>
      <w:sz w:val="10"/>
      <w:szCs w:val="1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омер страницы"/>
    <w:basedOn w:val="Style8"/>
    <w:qFormat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basedOn w:val="Style8"/>
    <w:qFormat/>
    <w:rPr>
      <w:rFonts w:ascii="Courier New" w:hAnsi="Courier New" w:cs="Courier New"/>
      <w:lang w:val="ru-RU"/>
    </w:rPr>
  </w:style>
  <w:style w:type="character" w:styleId="11">
    <w:name w:val="Основной текст Знак1"/>
    <w:basedOn w:val="Style8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firstLine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Центр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">
    <w:name w:val="Table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TableMyriadPro">
    <w:name w:val="Style Table + Myriad Pro"/>
    <w:basedOn w:val="Table"/>
    <w:qFormat/>
    <w:pPr>
      <w:jc w:val="left"/>
    </w:pPr>
    <w:rPr/>
  </w:style>
  <w:style w:type="paragraph" w:styleId="Style35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3:00Z</dcterms:created>
  <dc:creator>Admin</dc:creator>
  <dc:description/>
  <cp:keywords/>
  <dc:language>en-US</dc:language>
  <cp:lastModifiedBy>Дмитрий</cp:lastModifiedBy>
  <cp:lastPrinted>2012-06-17T22:48:00Z</cp:lastPrinted>
  <dcterms:modified xsi:type="dcterms:W3CDTF">2012-06-17T18:50:00Z</dcterms:modified>
  <cp:revision>21</cp:revision>
  <dc:subject/>
  <dc:title/>
</cp:coreProperties>
</file>